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69,56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, ул.Дружбы, д.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датов А.В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отделение Екатеринбурского отдела охраны Оренбургского отряда охраны филиала ПАО «Газпром» Приволжское межрегиональное управление охраны ПАО «Газпром» в г.Самара  начальник отделения охр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 951,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еев-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8 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Нов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2:00Z</dcterms:created>
  <dc:creator>User</dc:creator>
  <dc:description/>
  <cp:keywords/>
  <dc:language>en-US</dc:language>
  <cp:lastModifiedBy>Алексеевка</cp:lastModifiedBy>
  <dcterms:modified xsi:type="dcterms:W3CDTF">2021-04-26T08:02:00Z</dcterms:modified>
  <cp:revision>2</cp:revision>
  <dc:subject/>
  <dc:title>СВЕДЕНИЯ</dc:title>
</cp:coreProperties>
</file>